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-883920</wp:posOffset>
            </wp:positionV>
            <wp:extent cx="45085" cy="45085"/>
            <wp:effectExtent l="0" t="0" r="0" b="0"/>
            <wp:wrapSquare wrapText="bothSides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22630" cy="826770"/>
            <wp:effectExtent l="0" t="0" r="0" b="0"/>
            <wp:docPr id="8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26795" cy="683260"/>
            <wp:effectExtent l="0" t="0" r="0" b="0"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"Mazzini - Castiglione"</w:t>
      </w:r>
    </w:p>
    <w:p>
      <w:pPr>
        <w:pStyle w:val="Textbod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spacing w:lineRule="auto" w:line="360"/>
        <w:ind w:left="2489" w:hanging="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Via Sterope 38 – 95034 Bronte (CT)</w:t>
        </w:r>
      </w:hyperlink>
    </w:p>
    <w:p>
      <w:pPr>
        <w:pStyle w:val="Textbody1"/>
        <w:spacing w:lineRule="auto" w:line="360"/>
        <w:ind w:left="248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elefono segreteria: 095/691220</w:t>
      </w:r>
    </w:p>
    <w:p>
      <w:pPr>
        <w:pStyle w:val="Textbody1"/>
        <w:spacing w:lineRule="auto" w:line="360"/>
        <w:ind w:left="248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Email: ctic8bh005@istruzione.it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8"/>
          <w:szCs w:val="28"/>
        </w:rPr>
      </w:pPr>
      <w:r>
        <w:rPr>
          <w:rFonts w:cs="Calibri" w:ascii="Calibri" w:hAnsi="Calibri"/>
          <w:b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mallCap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Programmazione di 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caps/>
          <w:sz w:val="20"/>
          <w:szCs w:val="20"/>
        </w:rPr>
      </w:pPr>
      <w:r>
        <w:rPr>
          <w:rFonts w:cs="Verdana" w:ascii="Verdana" w:hAnsi="Verdana"/>
          <w:b/>
          <w:i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classe______________________ anno scolastico</w:t>
      </w:r>
      <w:r>
        <w:rPr>
          <w:rFonts w:cs="Verdana" w:ascii="Verdana" w:hAnsi="Verdana"/>
          <w:b/>
          <w:caps/>
          <w:sz w:val="20"/>
          <w:szCs w:val="20"/>
        </w:rPr>
        <w:t xml:space="preserve"> 2024/202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zione di partenza della clas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pi di livello</w:t>
      </w:r>
    </w:p>
    <w:p>
      <w:pPr>
        <w:pStyle w:val="Normal"/>
        <w:jc w:val="both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Macroarea:”Il mio ruolo nel mondo: legalità e pace”</w:t>
      </w:r>
    </w:p>
    <w:p>
      <w:pPr>
        <w:pStyle w:val="Normal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16"/>
        <w:gridCol w:w="2494"/>
        <w:gridCol w:w="292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tenu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ito di realtà/prodot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UdA  1°Quadrimest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’adolescenz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n mondo in guerra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UdA 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2° Quadrimest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Un mondo senza muri: diritto alla pac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a legalità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a chiave europ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Competenze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pecifiche di bas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dA 1 –  Titolo: L’adolescenz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Un mondo in guerra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83"/>
        <w:gridCol w:w="3119"/>
        <w:gridCol w:w="19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dattica inclusiv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57" w:hanging="0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122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dA 2 – Titolo: Un mondo senza muri: diritto alla pace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La legalità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183"/>
        <w:gridCol w:w="3119"/>
        <w:gridCol w:w="1949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onoscenz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idattica inclusiv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left="57" w:hanging="0"/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Verdana" w:hAnsi="Verdana" w:eastAsia="Calibri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ind w:left="122" w:hanging="0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urat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Primo quadri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eastAsia="en-US"/>
              </w:rPr>
              <w:t xml:space="preserve">Compito di realtà - </w:t>
            </w: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  <w:t>Titolo</w:t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Palatino Linotype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CONSEGNA </w:t>
            </w:r>
          </w:p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INDICAZIONI DA SEGUIRE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odalità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osserv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griglie di osservazione dei process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appatura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relazione finale di autovalutazione dell’alu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urat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econdo quadrimes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emp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4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Verdana" w:hAnsi="Verdana"/>
                <w:b/>
                <w:sz w:val="20"/>
                <w:szCs w:val="20"/>
                <w:lang w:eastAsia="en-US"/>
              </w:rPr>
              <w:t xml:space="preserve">Compito di realtà - </w:t>
            </w: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  <w:t>Titolo</w:t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Calibri" w:cs="Palatino Linotype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CONSEGNA </w:t>
            </w:r>
          </w:p>
          <w:p>
            <w:pPr>
              <w:pStyle w:val="Normal"/>
              <w:spacing w:lineRule="auto" w:line="276"/>
              <w:rPr>
                <w:rFonts w:ascii="Verdana" w:hAnsi="Verdana" w:eastAsia="Lucida Sans Unicode" w:cs="Verdan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Verdana" w:ascii="Verdana" w:hAnsi="Verdan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Palatino Linotyp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Verdana" w:hAnsi="Verdana"/>
                <w:color w:val="000000"/>
                <w:sz w:val="20"/>
                <w:szCs w:val="20"/>
                <w:lang w:eastAsia="en-US"/>
              </w:rPr>
              <w:t xml:space="preserve">INDICAZIONI DA SEGUIRE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Arial"/>
                <w:color w:val="000000"/>
                <w:spacing w:val="-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odalità di valutaz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osservazione del prodotto fi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griglie di osservazione dei process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/>
              <w:textAlignment w:val="baseline"/>
              <w:rPr>
                <w:rFonts w:ascii="Verdana" w:hAnsi="Verdana" w:eastAsia="SimSun;宋体" w:cs="MinionPro-Regular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color w:val="000000"/>
                <w:spacing w:val="-2"/>
                <w:kern w:val="2"/>
                <w:sz w:val="20"/>
                <w:szCs w:val="20"/>
              </w:rPr>
              <w:t>mappatura delle competenz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spacing w:val="-2"/>
                <w:sz w:val="20"/>
                <w:szCs w:val="20"/>
                <w:lang w:eastAsia="en-US"/>
              </w:rPr>
              <w:t>relazione finale di autovalutazione dell’alun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 guida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porti con le famigl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segna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Calibri" w:hAnsi="Calibri" w:eastAsia="Calibri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none">
    <w:name w:val="d-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Verdana" w:hAnsi="Verdana" w:eastAsia="Verdana" w:cs="Verdan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s://www.scuolacastiglione.edu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Marisa</dc:creator>
  <dc:description/>
  <dc:language>en-US</dc:language>
  <cp:lastModifiedBy>pc</cp:lastModifiedBy>
  <dcterms:modified xsi:type="dcterms:W3CDTF">2024-11-12T12:34:00Z</dcterms:modified>
  <cp:revision>2</cp:revision>
  <dc:subject/>
  <dc:title/>
</cp:coreProperties>
</file>